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苑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敦化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6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-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杜俊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杜俊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杜俊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34080" cy="2575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72435" cy="4075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407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7.2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7-22T16:09:00Z</cp:lastPrinted>
  <dcterms:modified xsi:type="dcterms:W3CDTF">2024-07-22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