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宠之爱宠物用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平度市上海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9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广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6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广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6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广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6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99790" cy="2550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62655" cy="25965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9040" cy="5166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516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23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6-18T14:27:00Z</cp:lastPrinted>
  <dcterms:modified xsi:type="dcterms:W3CDTF">2024-06-18T06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