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34"/>
        <w:gridCol w:w="1100"/>
        <w:gridCol w:w="1656"/>
        <w:gridCol w:w="1296"/>
        <w:gridCol w:w="122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青岛新力通工业有限责任公司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山东省青岛市平度市同和街道办事处衡阳路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13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号（北厂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山东省青岛市平度市同和街道办事处衡阳路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18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号（南厂）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徐兆雪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4.05.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徐兆雪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、张心、王文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4.05.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徐兆雪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、孙颖、李笑笑、包红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4.05.21~2024.05.24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800350" cy="20999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07335" cy="21050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25" r="-6" b="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74315" cy="20808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07335" cy="21050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25" r="-6" b="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12415" cy="21088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73375" cy="215455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25" r="-6" b="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77490" cy="208343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" t="-8" r="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35910" cy="212598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8" r="-6" b="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37180" cy="212725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8" r="-6" b="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49880" cy="213677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6.25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cp:lastPrinted>2024-06-20T14:51:00Z</cp:lastPrinted>
  <dcterms:modified xsi:type="dcterms:W3CDTF">2024-10-15T02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