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三口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惜福镇街道后金工业园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1368-2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6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6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6395" cy="2179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2900" cy="2162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7670" cy="22104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9265" cy="22567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2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16T14:54:00Z</cp:lastPrinted>
  <dcterms:modified xsi:type="dcterms:W3CDTF">2024-07-16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