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41"/>
        <w:gridCol w:w="1105"/>
        <w:gridCol w:w="1659"/>
        <w:gridCol w:w="1286"/>
        <w:gridCol w:w="122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欧幽工艺品有限公司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惠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广蕾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5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广蕾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5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广蕾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李笑笑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田立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5.22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5.24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6075" cy="21647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4490" cy="2178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8290" cy="2121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7815" cy="21291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7180" cy="21285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94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02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04T10:19:00Z</cp:lastPrinted>
  <dcterms:modified xsi:type="dcterms:W3CDTF">2024-06-04T02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