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大众报业集团半岛传媒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市北区兴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7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8130" cy="2113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8290" cy="2121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825" cy="2092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5275" cy="21259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5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20T14:39:00Z</cp:lastPrinted>
  <dcterms:modified xsi:type="dcterms:W3CDTF">2024-06-20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