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田润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平度市崔家集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海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海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海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0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8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9560" cy="2122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7830" cy="22180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050" cy="22053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4330" cy="21717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2735" cy="21253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4650" cy="218630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02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27T09:24:00Z</cp:lastPrinted>
  <dcterms:modified xsi:type="dcterms:W3CDTF">2024-06-27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