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宏祥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南村镇瓦子丘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方宏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4-2024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3T0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