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802"/>
        <w:gridCol w:w="1189"/>
        <w:gridCol w:w="1708"/>
        <w:gridCol w:w="1105"/>
        <w:gridCol w:w="1035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六和饲料有限公司</w:t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市即墨区环保产业园</w:t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公平</w:t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4.05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公平</w:t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4.05.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公平</w:t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田立茹、郭秀丽、常鑫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4.05.29</w:t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07335" cy="21062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11145" cy="21075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145" cy="210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34005" cy="212471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44800" cy="21329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12745" cy="218376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218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93695" cy="216916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695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16860" cy="211201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860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44800" cy="213233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4.06.09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4-06-04T09:56:00Z</cp:lastPrinted>
  <dcterms:modified xsi:type="dcterms:W3CDTF">2024-06-04T01:5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