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小林包装材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服装工业园石林三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97-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5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5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5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8925" cy="2122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7340" cy="21355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9390" cy="20542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1836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6855" cy="208216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6380" cy="20891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5905" cy="209740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02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5-27T09:15:00Z</cp:lastPrinted>
  <dcterms:modified xsi:type="dcterms:W3CDTF">2024-05-27T01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