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昆精工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兴灵路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宫永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宫永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宫永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、包红艳、李笑笑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24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92400" cy="2019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0345" cy="2068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5435" cy="21329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5" r="-6" b="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5120" cy="21475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1780" cy="21082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7810" cy="20986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17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4-06-12T16:40:00Z</cp:lastPrinted>
  <dcterms:modified xsi:type="dcterms:W3CDTF">2024-10-15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