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泳盛艺木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北宅街道华阳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18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18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6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5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50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30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8295" cy="21513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5300" cy="227520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3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28T15:08:00Z</cp:lastPrinted>
  <dcterms:modified xsi:type="dcterms:W3CDTF">2024-05-28T0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