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43"/>
        <w:gridCol w:w="1107"/>
        <w:gridCol w:w="1673"/>
        <w:gridCol w:w="1178"/>
        <w:gridCol w:w="130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天德商标有限公司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青大工业园裕园七路</w:t>
            </w:r>
            <w:r>
              <w:rPr>
                <w:rFonts w:eastAsia="仿宋_GB2312;仿宋"/>
                <w:bCs/>
                <w:sz w:val="24"/>
                <w:szCs w:val="24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徐伟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徐伟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徐伟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9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24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78125" cy="2082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6540" cy="2097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78125" cy="2082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4170" cy="2162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5" r="-6" b="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0345" cy="20688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17495" cy="21120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77515" cy="22326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8.0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4-07-31T16:59:00Z</cp:lastPrinted>
  <dcterms:modified xsi:type="dcterms:W3CDTF">2024-10-15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