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浩通达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田庄镇驻地官幸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7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桂芳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桂芳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桂芳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吕祯、常鑫钰、田立茹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6.05-2024.06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30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3T02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