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祝峰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平度市旧店镇祝沟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张秀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张秀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张秀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4-2024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3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