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758"/>
        <w:gridCol w:w="1116"/>
        <w:gridCol w:w="1666"/>
        <w:gridCol w:w="1261"/>
        <w:gridCol w:w="1196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eastAsia="zh-CN"/>
              </w:rPr>
              <w:t>青岛金钟贵金属表面处理有限公司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eastAsia="zh-CN"/>
              </w:rPr>
              <w:t>青岛市城阳区丛林产业园</w:t>
            </w: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eastAsia="zh-CN"/>
              </w:rPr>
              <w:t>区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eastAsia="zh-CN"/>
              </w:rPr>
              <w:t>王俭青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4.06.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eastAsia="zh-CN"/>
              </w:rPr>
              <w:t>王俭青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王文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4.06.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eastAsia="zh-CN"/>
              </w:rPr>
              <w:t>王俭青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笑笑、常鑫钰、包红艳、孙颖、吕祯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4.06.04</w:t>
            </w: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4.06.05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37815" cy="21291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815" cy="212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57500" cy="21431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35910" cy="212598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910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44800" cy="21336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82265" cy="216154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95905" cy="209740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905" cy="209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06065" cy="210502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06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4.06.25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4-06-20T14:33:00Z</cp:lastPrinted>
  <dcterms:modified xsi:type="dcterms:W3CDTF">2024-06-20T06:3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