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7"/>
        <w:gridCol w:w="1096"/>
        <w:gridCol w:w="1669"/>
        <w:gridCol w:w="1296"/>
        <w:gridCol w:w="12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普诺希精密线束有限公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王哥庄桑园村北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世春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4.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世春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4.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世春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、李笑笑、包红艳、田立茹、孙颖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4.24~</w:t>
            </w: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4.2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2090" cy="2064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4490" cy="2178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1620" cy="21005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9720" cy="21304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2580" cy="21469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2580" cy="21469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2580" cy="21469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1950" cy="217551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5.21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16T14:47:00Z</cp:lastPrinted>
  <dcterms:modified xsi:type="dcterms:W3CDTF">2024-05-16T06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