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美德材料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王家女姑社区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5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5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83560" cy="2313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74035" cy="2304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4585" cy="521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02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27T14:00:00Z</cp:lastPrinted>
  <dcterms:modified xsi:type="dcterms:W3CDTF">2024-05-27T06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