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58"/>
        <w:gridCol w:w="1116"/>
        <w:gridCol w:w="1666"/>
        <w:gridCol w:w="1261"/>
        <w:gridCol w:w="119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西南渠耐火材料有限公司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市李沧区重庆中路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eastAsia="zh-CN"/>
              </w:rPr>
              <w:t>94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桢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士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桢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士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桢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士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孙颖、吕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17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4.06.19</w:t>
            </w:r>
          </w:p>
        </w:tc>
      </w:tr>
      <w:tr>
        <w:trPr/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29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9240" cy="210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297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1625" cy="21304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1625" cy="2130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1470" cy="21526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3850" cy="21475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13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08T15:18:00Z</cp:lastPrinted>
  <dcterms:modified xsi:type="dcterms:W3CDTF">2024-07-08T07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