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森阳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城阳街道秋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6-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国际博士后创新创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楼第四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绍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绍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7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绍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2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9715" cy="2099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7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74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05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2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18T10:47:00Z</cp:lastPrinted>
  <dcterms:modified xsi:type="dcterms:W3CDTF">2024-07-18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