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度市兰底四通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平度市胶平路与长生路交界口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陈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陈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7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陈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7.04-2024.07.0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公示日期：</w:t>
      </w:r>
      <w:r>
        <w:rPr>
          <w:lang w:val="en-US" w:eastAsia="zh-CN"/>
        </w:rPr>
        <w:t>2024.08.26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cp:lastPrinted>2024-08-13T14:42:00Z</cp:lastPrinted>
  <dcterms:modified xsi:type="dcterms:W3CDTF">2024-08-13T06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