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50"/>
        <w:gridCol w:w="1111"/>
        <w:gridCol w:w="1667"/>
        <w:gridCol w:w="1272"/>
        <w:gridCol w:w="120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华良金属制品有限公司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即墨环保产业园奥旭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G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谷西叫南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艳红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5.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艳红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5.2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艳红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、孙颖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5.28</w:t>
            </w:r>
            <w:r>
              <w:rPr>
                <w:rFonts w:eastAsia="仿宋_GB2312;仿宋"/>
                <w:bCs/>
                <w:sz w:val="24"/>
                <w:szCs w:val="24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5.29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4325" cy="21412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9715" cy="20999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6545" cy="21266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4325" cy="21405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93695" cy="21685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69895" cy="22256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6.25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6-20T16:45:00Z</cp:lastPrinted>
  <dcterms:modified xsi:type="dcterms:W3CDTF">2024-06-20T08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