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吉联运塑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惜福镇街道南寨社区居委会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解文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解文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解文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6.1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0360" cy="3844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4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0360" cy="384048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22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10T01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