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石化销售股份有限公司山东枣庄滕州第三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枣庄市滕州市张汪镇小宗村枣沛路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4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中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24.04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07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7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