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地铁运营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区深圳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9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胡桂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3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胡桂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、张心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26/2024.05.16/2024.05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胡桂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田立茹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4.26-2024.04.302024.05.16-2024.05.18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2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693670" cy="20199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" t="-6" r="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674620" cy="200596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8" r="-6" b="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437255" cy="25774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8" r="-6" b="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255" cy="257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418205" cy="25622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8" r="-6" b="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20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407410" cy="25552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8" r="-6" b="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7410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400300" cy="1800225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8" r="-6" b="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436495" cy="18275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464435" cy="18478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8" r="-6" b="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529840" cy="189674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8" r="-6" b="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7.22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dcterms:modified xsi:type="dcterms:W3CDTF">2024-08-20T08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