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李沧区盈步木业加工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李沧区瑞金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9-2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陈龙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陈龙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6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陈龙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6.19-2024.06.2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7.31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7-26T01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