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常蒸蒸发器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平度市南村镇海涛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6.21-2024.06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4310" cy="3956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31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23T07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