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二十四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枣庄市滕州市柴胡店镇黄庄村东山官路路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4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24.04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07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7T06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