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小涧西渗沥液处理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河套街道小涧西社区泰和路与桃源河交叉路口西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吉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吉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吉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3956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08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