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工业园区王开村东济枣公路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