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博双木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青大工业园荣海三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洪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洪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洪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2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09T08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