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天车辆有限公司产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手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环达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7.15-2024.07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1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5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