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南沙河镇南街村益康大道与笃西路交汇处西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