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二十五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枣庄市滕州市东戈镇森林村青年路与滕平路交口西北角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4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24.04.1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0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7T07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