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福茂荣机械科技有限公司（平板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区临港工业园东元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817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别立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别立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别立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7.15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07.1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7.31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7-25T06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