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洁源环境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河套街道小涧西社区泰和路与桃源河交叉路口西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吉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吉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吉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6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lang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0.070.22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08T06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