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庄市滕州市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道张汪镇夏楼村段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