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青岛泰睿思微电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青岛市即墨市服装工业园孔雀河三路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56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成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佳、任忠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7.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成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佳、任忠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7.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成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1800" cy="31813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56540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565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3.08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珊</cp:lastModifiedBy>
  <dcterms:modified xsi:type="dcterms:W3CDTF">2024-08-20T07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