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福茂荣机械科技有限公司（园艺新厂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黄岛区临港工业园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8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07.15-2024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5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