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华天车辆有限公司产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橡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环达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7.15-2024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5T06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