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五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枣庄市滕州市荆河西路转盘处路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24.04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0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7T05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