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普瑞森传动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9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丁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安文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安文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8T02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