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中国石化销售股份有限公司山东枣庄滕州第十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枣庄市滕州市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eastAsia="zh-CN"/>
              </w:rPr>
              <w:t>104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国道鲍沟镇姜店村段路西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孙中浩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4.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孙中浩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4.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孙中浩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包红艳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024.04.13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8.07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8-07T06:2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