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青岛良木股份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青岛市城阳区流亭街道天康路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王敏军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.07.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王敏军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3.07.2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王敏军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田立茹、郭秀丽、常鑫钰、李笑笑、包红艳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3.07.2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-2023.07.29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2192000" cy="8791575"/>
                  <wp:effectExtent l="0" t="0" r="0" b="0"/>
                  <wp:docPr id="1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0" cy="879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2192000" cy="8753475"/>
                  <wp:effectExtent l="0" t="0" r="0" b="0"/>
                  <wp:docPr id="2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0" cy="875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12080" cy="3910965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2080" cy="391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3.08.30</w:t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4-07-16T07:5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