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双和鞋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沂南县城文化路东段（制鞋工业园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丛洪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丛洪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丛洪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16T08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