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泽新木业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天康路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7.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7.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3.07.23~2023.07.2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3107690" cy="22409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3095625" cy="220091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2085" cy="2034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4945" cy="2051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2560" cy="20275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27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22T16:46:00Z</cp:lastPrinted>
  <dcterms:modified xsi:type="dcterms:W3CDTF">2024-07-16T08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