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34"/>
        <w:gridCol w:w="1101"/>
        <w:gridCol w:w="1651"/>
        <w:gridCol w:w="1296"/>
        <w:gridCol w:w="122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良木金杉木业有限公司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流亭街道天康路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敏军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3.07.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敏军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3.07.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敏军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、田立茹、郭秀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Calibri" w:hAnsi="Calibri"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3.07.23~2023.07.29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2867025" cy="206946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958465" cy="213296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846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02585" cy="21774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40685" cy="22066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645410" cy="19843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31135" cy="204978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36545" cy="212852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8.27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8-22T16:40:00Z</cp:lastPrinted>
  <dcterms:modified xsi:type="dcterms:W3CDTF">2024-07-16T08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