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威海成信木工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威海市临港区蕳山镇李俚路西首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凯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凯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3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凯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3.01-2024.03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43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189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8088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80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1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03T0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