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荣成正海水产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威海市荣成市虎山镇宋家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连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连春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03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连春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03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13956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3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47611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47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81127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4.1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4-09T07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