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中国船舶重工集团公司第七二五研究所青岛分部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区冯家河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3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4.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常鑫钰、郭秀丽、孙颖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4.03-2024.04.0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4.29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4-22T05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